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20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27.2.2025 /štvrtok/ o 18.30 hod. v zasadačke OcÚ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tvorenie zasadnut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odpustenie poplatku za T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  <w:lang w:val="sk-SK" w:eastAsia="sk-SK"/>
        </w:rPr>
        <w:t>Správa o kontrolnej činnosti HK za druhý polrok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Dodatku č. 1 k zmluve č. 6 o nájme bytu č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vanie veliteľa Dobrovoľného hasičského zboru Kvač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- verejnosť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1:00Z</dcterms:created>
  <dc:creator>Jozef Grun</dc:creator>
  <dc:description/>
  <dc:language>en-US</dc:language>
  <cp:lastModifiedBy>server</cp:lastModifiedBy>
  <cp:lastPrinted>2022-04-26T12:16:00Z</cp:lastPrinted>
  <dcterms:modified xsi:type="dcterms:W3CDTF">2025-02-20T07:21:00Z</dcterms:modified>
  <cp:revision>2</cp:revision>
  <dc:subject/>
  <dc:title>OBEC KVAČANY</dc:title>
</cp:coreProperties>
</file>